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Club:_________________________________________________                                    AGE GROUP:_______________    FEMALE           MALE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Please be sure to include the correct D.O.B.  and event number, Thank You.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18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900"/>
        <w:gridCol w:w="900"/>
        <w:gridCol w:w="720"/>
        <w:gridCol w:w="900"/>
        <w:gridCol w:w="900"/>
        <w:gridCol w:w="9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EVENT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FREESTYL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CKSTROK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BREASTSTROK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BUTTERF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I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DATE OF 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4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8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5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5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1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2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400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/            MM/                    YYY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/            MM/                    YYY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/            MM/                    YYY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/            MM/                     YYY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D/            MM/          </w:t>
              <w:tab/>
              <w:t xml:space="preserve"> YYY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/            MM/                     YYY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/            MM/                     YYY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/            MM/                     YYYY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APPROVED: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en-US"/>
        </w:rPr>
        <w:t>Signature of Club President, Coach or Secretary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 </w:t>
      </w:r>
    </w:p>
    <w:sectPr>
      <w:headerReference w:type="default" r:id="rId2"/>
      <w:type w:val="nextPage"/>
      <w:pgSz w:orient="landscape" w:w="20160" w:h="12240"/>
      <w:pgMar w:left="900" w:right="1263" w:gutter="0" w:header="1080" w:top="18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29700</wp:posOffset>
          </wp:positionH>
          <wp:positionV relativeFrom="paragraph">
            <wp:posOffset>-49530</wp:posOffset>
          </wp:positionV>
          <wp:extent cx="107632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Bahamas Swimming Federation 2012 Time Trials</w:t>
    </w:r>
  </w:p>
  <w:p>
    <w:pPr>
      <w:pStyle w:val="Header"/>
      <w:jc w:val="center"/>
      <w:rPr>
        <w:lang w:val="en-US"/>
      </w:rPr>
    </w:pPr>
    <w:r>
      <w:rPr>
        <w:lang w:val="en-US"/>
      </w:rPr>
      <w:t>March 9 – 10, 2012</w:t>
    </w:r>
  </w:p>
  <w:p>
    <w:pPr>
      <w:pStyle w:val="Header"/>
      <w:jc w:val="center"/>
      <w:rPr>
        <w:lang w:val="en-US"/>
      </w:rPr>
    </w:pPr>
    <w:r>
      <w:rPr>
        <w:lang w:val="en-US"/>
      </w:rPr>
      <w:t>Entry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35:00Z</dcterms:created>
  <dc:creator>PI-GARRIDO</dc:creator>
  <dc:description/>
  <cp:keywords/>
  <dc:language>en-US</dc:language>
  <cp:lastModifiedBy>Bahamas Swimming</cp:lastModifiedBy>
  <cp:lastPrinted>2006-01-11T18:05:00Z</cp:lastPrinted>
  <dcterms:modified xsi:type="dcterms:W3CDTF">2012-02-04T02:35:00Z</dcterms:modified>
  <cp:revision>2</cp:revision>
  <dc:subject/>
  <dc:title>CAMPEONATOS CENTROAMERICANOS Y DEL CARIBE DE NATACION</dc:title>
</cp:coreProperties>
</file>